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«Спортивная школа» Боковского райо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31.08.2023г.</w:t>
        <w:tab/>
        <w:tab/>
        <w:tab/>
        <w:t>ст. Боковская</w:t>
        <w:tab/>
        <w:tab/>
        <w:tab/>
        <w:tab/>
        <w:t>№196/1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наставнических пар.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тодических рекомендаций для образовательных организаций по реализации системы (целевой модели) наставничества педагогических работников, разработанных Министерством просвещения РФ совместно с Профессиональным союзом работников народного образования и науки РФ, в соответствии с пунктом 33 Распоряжения Правительства РФ от 31 декабря 2019 года №3273-р «Об утверждении основных принципов национальной системы профессионального роста работников Российской Федерации, включая национальную систему учительского роста» о разработке и внедрении системы наставничества педагогических работников в образовательных организациях общего, среднего профессионального и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наставничество в форме «педагог – педагог» для пары педагогических работников: «наставник» (опытный педагог) – инструктор-методист Иващенко Сергей Васильевич; «наставляемый» (молодой специалист) – тренер-преподаватель Алиева Екатерина Юрь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Флора Светлану Васильевну, заместителя директора по учебно-спортивной работе, куратором деятельности по наставни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 МБОУ ДО СШ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ковского района</w:t>
        <w:tab/>
        <w:tab/>
        <w:tab/>
        <w:tab/>
        <w:tab/>
        <w:tab/>
        <w:t>П.Р. Ефре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>______________ С.В. Иващенко</w:t>
      </w:r>
    </w:p>
    <w:p>
      <w:pPr>
        <w:pStyle w:val="Normal"/>
        <w:spacing w:lineRule="auto" w:line="276"/>
        <w:ind w:left="3000" w:firstLine="1248"/>
        <w:jc w:val="both"/>
        <w:rPr>
          <w:sz w:val="28"/>
          <w:szCs w:val="28"/>
        </w:rPr>
      </w:pPr>
      <w:r>
        <w:rPr>
          <w:sz w:val="28"/>
          <w:szCs w:val="28"/>
        </w:rPr>
        <w:t>______________ Е.Ю. Алиева</w:t>
      </w:r>
    </w:p>
    <w:p>
      <w:pPr>
        <w:pStyle w:val="Normal"/>
        <w:spacing w:lineRule="auto" w:line="276"/>
        <w:ind w:left="3000" w:firstLine="1248"/>
        <w:jc w:val="both"/>
        <w:rPr/>
      </w:pPr>
      <w:r>
        <w:rPr>
          <w:sz w:val="28"/>
          <w:szCs w:val="28"/>
        </w:rPr>
        <w:t>______________ С.В. Флора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8:00Z</dcterms:created>
  <dc:creator>11</dc:creator>
  <dc:description/>
  <cp:keywords/>
  <dc:language>en-US</dc:language>
  <cp:lastModifiedBy>Admin</cp:lastModifiedBy>
  <dcterms:modified xsi:type="dcterms:W3CDTF">2023-11-17T08:38:00Z</dcterms:modified>
  <cp:revision>70</cp:revision>
  <dc:subject/>
  <dc:title>Муниципальное бюджетное образовательное учреждение</dc:title>
</cp:coreProperties>
</file>