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образования Администрации Боковского района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портивная школа» Боковского района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СМОТРЕНО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СШ Боковского район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токол №0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т «31» августа 2023г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иректор МБОУ ДО СШ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овского района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П.Р. Ефремов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31» августа 2023г. № 197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БЩЕРАЗВИВАЮЩАЯ ПРОГРАММА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но-спортивной направленности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ГИРЕВОЙ СПОРТ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(физкультурно-оздоровительный этап подготовки)</w:t>
      </w:r>
    </w:p>
    <w:p>
      <w:pPr>
        <w:pStyle w:val="Normal"/>
        <w:jc w:val="right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/>
      </w:pPr>
      <w:r>
        <w:rPr>
          <w:b/>
          <w:sz w:val="28"/>
          <w:szCs w:val="28"/>
        </w:rPr>
        <w:t>Уровень программы:</w:t>
      </w:r>
      <w:r>
        <w:rPr>
          <w:sz w:val="28"/>
          <w:szCs w:val="28"/>
        </w:rPr>
        <w:t xml:space="preserve"> стартовый, базовый</w:t>
      </w:r>
    </w:p>
    <w:p>
      <w:pPr>
        <w:pStyle w:val="Normal"/>
        <w:jc w:val="right"/>
        <w:textAlignment w:val="baseline"/>
        <w:rPr/>
      </w:pP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</w:rPr>
        <w:t xml:space="preserve"> типовая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разноуровневая</w:t>
      </w:r>
    </w:p>
    <w:p>
      <w:pPr>
        <w:pStyle w:val="Normal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:</w:t>
      </w:r>
      <w:r>
        <w:rPr>
          <w:sz w:val="28"/>
          <w:szCs w:val="28"/>
        </w:rPr>
        <w:t xml:space="preserve"> дети 9 – 15 лет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:</w:t>
      </w:r>
      <w:r>
        <w:rPr>
          <w:color w:val="000000"/>
          <w:sz w:val="28"/>
          <w:szCs w:val="28"/>
        </w:rPr>
        <w:t xml:space="preserve"> один год, 216 часов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бучения:</w:t>
      </w:r>
      <w:r>
        <w:rPr>
          <w:color w:val="000000"/>
          <w:sz w:val="28"/>
          <w:szCs w:val="28"/>
        </w:rPr>
        <w:t xml:space="preserve"> очная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>Яценко Сергей Сергеевич,</w:t>
      </w:r>
    </w:p>
    <w:p>
      <w:pPr>
        <w:pStyle w:val="Normal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-преподаватель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. Боковская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г.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1. Пояснительная записка</w:t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ь и задачи программы</w:t>
        <w:tab/>
        <w:tab/>
        <w:tab/>
        <w:tab/>
        <w:tab/>
        <w:tab/>
        <w:t>4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Характеристика гиревого спорта</w:t>
        <w:tab/>
        <w:tab/>
        <w:tab/>
        <w:tab/>
        <w:tab/>
        <w:t>5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ОРМАТИВНАЯ ЧАСТЬ ПРОГРАММЫ</w:t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жим учебно-тренировочной работы</w:t>
        <w:tab/>
        <w:tab/>
        <w:tab/>
        <w:tab/>
        <w:t>6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Учебный план</w:t>
        <w:tab/>
        <w:tab/>
        <w:tab/>
        <w:tab/>
        <w:tab/>
        <w:tab/>
        <w:tab/>
        <w:tab/>
        <w:t>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Содержание учебного плана</w:t>
        <w:tab/>
        <w:tab/>
        <w:tab/>
        <w:tab/>
        <w:tab/>
        <w:tab/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Календарный учебный график</w:t>
        <w:tab/>
        <w:tab/>
        <w:tab/>
        <w:tab/>
        <w:tab/>
        <w:tab/>
        <w:t>11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ВОСПИТАТЕЛЬНАЯ РАБОТА</w:t>
        <w:tab/>
        <w:tab/>
        <w:tab/>
        <w:tab/>
        <w:tab/>
        <w:tab/>
        <w:tab/>
        <w:t>12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РЕДОТВРАЩЕНИЕ ДОПИНГА В СПОРТЕ</w:t>
        <w:tab/>
        <w:tab/>
        <w:tab/>
        <w:tab/>
        <w:t>14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ЛАНИРУЕМЫЕ РЕЗУЛЬТАТЫ</w:t>
        <w:tab/>
        <w:tab/>
        <w:tab/>
        <w:tab/>
        <w:tab/>
        <w:tab/>
        <w:t>15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СИСТЕМА КОНТРОЛЯ И ЗАЧЕТНЫЕ ТРЕБОВАНИЯ</w:t>
        <w:tab/>
        <w:tab/>
        <w:t>17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МЕТОДИЧЕСКОЕ ОБЕСПЕЧЕНИЕ ПРОГРАММЫ</w:t>
        <w:tab/>
        <w:tab/>
        <w:tab/>
        <w:t>18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ПЕРЕЧЕНЬ ИНФОРМАЦИОННОГО ОБЕСПЕЧЕНИЯ</w:t>
        <w:tab/>
        <w:tab/>
        <w:t>19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ПРИЛОЖЕНИЯ</w:t>
        <w:tab/>
        <w:tab/>
        <w:tab/>
        <w:tab/>
        <w:tab/>
        <w:tab/>
        <w:tab/>
        <w:tab/>
        <w:tab/>
        <w:t>20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ые планы-графики (приложения 1-2)</w:t>
        <w:tab/>
        <w:tab/>
        <w:tab/>
        <w:tab/>
        <w:t>20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е учебные графики (приложения 3-4)</w:t>
        <w:tab/>
        <w:tab/>
        <w:tab/>
        <w:t>22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Гиревой спорт» (далее – Программа) разработана в соответствии с Федеральным законом «Об образовании в Российской Федерации» от 29.12.2012 г. №273-ФЗ, Федеральным законом «О физической культуре и спорте в Российской Федерации» от 04.12.2007 г. №329-ФЗ 2007г., на основе нормативных документов, регламентирующих работу спортивных школ Министерства просвеще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назначена для Муниципального бюджетного образовательного учреждения дополнительного образования «Спортивная школа» Боковского района (далее – Спортивная шко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:</w:t>
      </w:r>
      <w:r>
        <w:rPr>
          <w:sz w:val="28"/>
          <w:szCs w:val="28"/>
        </w:rPr>
        <w:t xml:space="preserve"> физкультурно-спортивн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состоит в том, что она отражает основополагающие принципы физической  подготовки юных спортсменов: комплексность, преемственность, вариа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отражены все стороны подготовки в гиревом спорте: практическая (физическая, специальная, техническая, тактическая), теоретическая, а также педагогический и медицинский контроль, восстанови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формировать гармонично развитую личность современного человека, способного в будущем вести активную творческую трудовую деятельность и активный здоровый образ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color w:val="000000"/>
          <w:sz w:val="28"/>
          <w:szCs w:val="28"/>
          <w:shd w:fill="FFFFFF" w:val="clear"/>
        </w:rPr>
        <w:t>Программы состоит в том, чтобы помочь школьникам пополнить свой двигательный опыт дополнительными двигательными действиями, направленными на укрепление сердечнососудистой, дыхательной и мышечной систем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личительные особенности Программы</w:t>
      </w:r>
      <w:r>
        <w:rPr>
          <w:sz w:val="28"/>
          <w:szCs w:val="28"/>
        </w:rPr>
        <w:t xml:space="preserve"> заключаются в удовлетворении потребности ребенка в приобретении дополнительных двигательных умений и навыков, необходимых для гармоничного развития в условиях современной жизни посредством выполнения новых упражнений с ги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программного материала поможет в воспитании морально-волевых качеств, формировании личностных качеств, развитии интеллектуального потенциала заним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на спортивно-оздоровительном этапе подготовки направлены на укрепление здоровья обучающихся, гармоничное физическое развитие: развитие общей и специальной силовой выносливости, гибкости суставов и координации движений посредством сложно координационных физических упраж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гиревым спортом – это не только разносторонняя физическая и техническая подготовленность, но и формирование знаний об анатомии человека, физиологии функционирования органов и систем органов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Обучающиеся лица возраста 9 – 15 л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тренировочные занятия проводятся согласно расписанию, утвержденному администрацией Спортивной школ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занятий – 3 раза в неделю по 2 академических часа. Продолжительность одного тренировочного занятия рассчитывается в академических часах (1 академический час = 45мин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занятие не может быть менее одного часа и более двух академических часов. Занятия проводятся в спортивном зале либо на спортивных площадках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роки, объем и уровень реализации Программы.</w:t>
      </w:r>
      <w:r>
        <w:rPr>
          <w:sz w:val="28"/>
          <w:szCs w:val="28"/>
        </w:rPr>
        <w:t xml:space="preserve"> Сроки реализации Программы: 36 учебных недель, 216 часов в год. </w:t>
      </w:r>
      <w:r>
        <w:rPr>
          <w:sz w:val="28"/>
          <w:szCs w:val="28"/>
        </w:rPr>
        <w:t>Программа разно уровневая и содержит стартовый и базовый уровни реал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характер упражнений и тренировочная нагрузка определяются в зависимости от уровня общей физической подготовки, возраста и физического развития обучающихся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Форма реализации Программы.</w:t>
      </w:r>
      <w:r>
        <w:rPr>
          <w:color w:val="000000"/>
          <w:sz w:val="28"/>
          <w:szCs w:val="28"/>
        </w:rPr>
        <w:t xml:space="preserve"> Обучение проводится по традиционной очной форме учебно-тренировоч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занятий.</w:t>
      </w:r>
      <w:r>
        <w:rPr>
          <w:sz w:val="28"/>
          <w:szCs w:val="28"/>
        </w:rPr>
        <w:t xml:space="preserve"> Программой предусмотрено проведение учебно-тренировочных занятий: комбинированных, теоретических, практических, контроль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задачи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  <w:r>
        <w:rPr>
          <w:sz w:val="28"/>
          <w:szCs w:val="28"/>
        </w:rPr>
        <w:t xml:space="preserve"> Всестороннее развитие личности обучающихся средствами учебно-тренировочных занятий гиревым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икой и тактикой гиревого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умений самостоятельно заниматься физическими упраж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основных двигательных кач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к оценке силовых, пространственных и временных параметров дви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ривитие интереса к систематическим занятиям гир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внимательного отношения к собственному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авыков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ых и волевых качеств, потребности в личном физическом совершенствовани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Характеристика гиревого спор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ревой спорт</w:t>
      </w:r>
      <w:r>
        <w:rPr>
          <w:sz w:val="28"/>
          <w:szCs w:val="28"/>
        </w:rPr>
        <w:t xml:space="preserve"> является циклическим видом спорта, включающим соревновательные упражнения, как для мужчин, так и для женщин. Мужчины соревнуются в двух видах упражнений: толчок длинным циклом и классическое двоеборье. Классическое двоеборье включает упражнения толчок двух гирь и рывок. Женщины соревнуются в одном упражнении – рывок, однако хотелось бы отметить, что в условиях популяризации гиревого спорта среди молодежи, в мире есть примеры соревнований, где женщины соревнуются и в соревновательных упражнениях, предназначенных для мужчин. На выполнение каждого соревновательного упражнения дается время 10 минут, в течение которого спортсмен на помосте выполняет подъем гири или гирь на максимальное количество раз, соблюдая правила соревнований. Соревнования проводятся с гирями весом 16, 24, 32 кг. Мужчины  и юниоры соревнуются с гирями 16, 24 и 32 кг, женщины и юниорки соревнуются с гирями 16 и 24 кг. Также, в мире активно проводятся соревнования по нетрадиционным видам соревнований с гирями – это гиревые марафоны продолжительностью 1, 2, 3 часа с различными весами гирь: 16, 24, 32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ря представляет собой не очень дорогой спортивный снаряд, который можно приобрести в спортивном магазине, занятия этим видом спорта могут быть доступны каждому и в любом возрасте, этим и объясняется популяризация спорта среди всех слоев населения, особенно в сельской местности, где не везде есть тренеры и спортивные залы, оснащенные тренажерами. Занятия с гирями, как правило, проходят в аэробном режиме, что хорошо способствует сжиганию большого количества калорий, укреплению сердечнососудистой системы, формированию правильной осанки и красивого мышечного корсета. Занятия могут быть доступны в любом месте: небольшая комната в квартире, спортивная площадка, лес, побережье реки, моря и.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того, что работа с гирей имеет циклический характер, то есть многократное повторение упражнения, в системе построения тренировок имеется своя специфика – активно используется метод повторного упражнения, метод круговой тренировки и игровой метод. При построении занятий активно используется большой объем средств общей физической подготовки. Основными принципами построения системы многолетней тренировки являются принци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подхода к спортсме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го увеличения нагрузки в недельном, месячном, годовом цикле тренировок, с активным чередованием уменьшения нагру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 занятий, в течение многих лет трен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акцент Программы состоит в том, чтобы научить школьников активно заниматься физическими упражнениями с целью укрепления своего здоровья и поддержания его в оптимальном состоянии на протяжении всей дальнейшей жизни. Программа позволяет привить школьникам в будущем любовь к активным занятиям с гирями в домашних условиях.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ОРМАТИВНАЯ ЧАСТЬ ПРОГРАММЫ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уппы спортивно-оздоровительного этапа подготовки зачисляются дети желающие заниматься гиревым спортом в возрасте от 9 до 15 лет, не имеющие медицинских противопоказаний, с письменного разрешения врача-педиатра. На этом этапе осуществляется физкультурно-оздоровительная и воспитательная работа, направленная на всестороннюю физическую подготовку и овладение основами техники поднимания ги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занимающихся на спортивно-оздоровительном этапе подготовки являются: стабильность состава обучающихся; уровень потенциальных возможностей обучающихся в избранном виде спорта; динамика роста индивидуальных показателей физической подготовленности обучающихся и уровень освоения основ техники в избранном виде спорта; освоение теоретического раздела программы; отсутствие медицинских противопоказаний для зан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е формы организации образовательного процесса в Спортивной школе – учебно-тренировочные занятия, физкультурно-оздоровительные мероприятия, спортивные соревнования, спортивные праздники, самостоятельные занятия физическими упражнен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ежим учебно-тренировочной работ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3"/>
        <w:gridCol w:w="995"/>
        <w:gridCol w:w="1395"/>
        <w:gridCol w:w="1096"/>
        <w:gridCol w:w="1096"/>
        <w:gridCol w:w="16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Этап подготовки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и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 w:eastAsia="en-US"/>
              </w:rPr>
              <w:t>Требования по общей и специальной физической подготов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портивно-оздоровитель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в групп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иров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недел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х недель в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ов в год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нормативов по ОФП и СФП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курс Программы включает теоретические и практические занятия. На теоретических занятиях обучающиеся получают необходимые знания по истории развития гиревого спорта, основах гигиены гиревика, самоконтроле и врачебном контроле, организации соревнований. На практических занятиях обучающиеся приобретают и совершенствуют навыки техники и тактики гиревого спорта. </w:t>
      </w:r>
      <w:r>
        <w:rPr>
          <w:color w:val="000000"/>
          <w:sz w:val="28"/>
          <w:szCs w:val="28"/>
          <w:shd w:fill="FFFFFF" w:val="clear"/>
        </w:rPr>
        <w:t>Контрольные занятия проводятся в форме соревнований с целью проверки уровня готовности юных спортсменов. На таких занятиях принимаются зачёты по технике и физической подготовке, проводятся контрольные упражнения и квалификационные соревнования на присвоение очередного спортивного разряда. Контрольные занятия обычно завершают изучение определённого раздела Программы, а также применяются для коррекции состава команды или проверки качества работы трене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Тренировочная деятельность организуется в течение учебного года, в соответствии с учебным планом и календарным учебным графиком.</w:t>
      </w:r>
    </w:p>
    <w:p>
      <w:pPr>
        <w:pStyle w:val="Normal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чебный план рассчитан на 36 недель учебно-тренировочных занятий в год. Учебный год в Спортивной школе начинается 1 сентября и заканчивается 31 мая.</w:t>
      </w:r>
    </w:p>
    <w:p>
      <w:pPr>
        <w:pStyle w:val="Normal"/>
        <w:ind w:firstLine="709"/>
        <w:rPr>
          <w:bCs/>
          <w:color w:val="000000"/>
          <w:spacing w:val="-3"/>
          <w:sz w:val="28"/>
          <w:szCs w:val="28"/>
          <w:lang w:val="en-US" w:eastAsia="en-US"/>
        </w:rPr>
      </w:pPr>
      <w:r>
        <w:rPr>
          <w:bCs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6 недель учебно-тренировочны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43"/>
        <w:gridCol w:w="1754"/>
        <w:gridCol w:w="175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одготовк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Программ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подгот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одгот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оревнован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спытания (тестировани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 год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год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ые планы-графики распределения учебных часов приведены в приложениях 1 – 2.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Содержание Учебного план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ческая подготов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Физическая культура и спорт в России. </w:t>
      </w:r>
      <w:r>
        <w:rPr>
          <w:sz w:val="28"/>
          <w:szCs w:val="28"/>
        </w:rPr>
        <w:t>Понятие «физическая культура». Физическая культура как составная часть общей культуры. Её значение для укрепления здоровья, физического развития граждан России, их подготовки к труду и защите Родины. Основные сведения о спортивной квалификации. Спортивные разряды и звания. Порядок присвоения спортивных разрядов и званий. Юношеские разряды по гиревому спор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Состояние и развитие гиревого спорта в России.</w:t>
      </w:r>
      <w:r>
        <w:rPr>
          <w:sz w:val="28"/>
          <w:szCs w:val="28"/>
        </w:rPr>
        <w:t xml:space="preserve"> История развития гиревого спорта в мире и в нашей стране. Достижения сильнейших спортсменов-гиревиков России на мировой арене. Итоги и анализ выступлений сборных национальных, молодежных и юниорских команд гиревиков на соревнованиях различного ра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троение и функции организма человека. </w:t>
      </w:r>
      <w:r>
        <w:rPr>
          <w:sz w:val="28"/>
          <w:szCs w:val="28"/>
        </w:rPr>
        <w:t>Строение организма человека. Скелет человека, кости и связки. Мышечная система человека и ее функции. Работа мышц и мышечных групп при различных движениях туловища, головы и шеи, верхних и нижних конеч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кровообращении и функции крови. Сердце и сосуды. Дыхание и газообмен. Лёгкие. Значение функций сердечнососудистой и дыхательной систем для жизнедеятельности организма и для мышечной работы различной мощност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рвная система – центральная и периферическая, соматическая и вегетативная. Органы чувств. Значение нервной системы и органов чувств. Ведущая роль нервной системы в управлении произвольными движениям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о кинематической систем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лияние занятий физическими упражнениями на организм человека.</w:t>
      </w:r>
      <w:r>
        <w:rPr>
          <w:sz w:val="28"/>
          <w:szCs w:val="28"/>
        </w:rPr>
        <w:t xml:space="preserve"> Совершенствование функций нервно-мышечной системы, аппарата дыхания и кровообращения, нервной системы под влиянием физических упра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Гигиена, режим и питание, закаливание занимающихся спортом. </w:t>
      </w:r>
      <w:r>
        <w:rPr>
          <w:sz w:val="28"/>
          <w:szCs w:val="28"/>
        </w:rPr>
        <w:t>Понятие о гигиене и санитарии. Гигиеническое значение кожи. Уход за телом, полостью рта и зу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ый режим дня спортсмена. Значение сна, утренней гимнастики в режиме юного спортсмена. Режим дня во время соревнований. Ра</w:t>
        <w:softHyphen/>
        <w:t>циональное чередование различных видов деятельности. Вредные привычки – курение, употребление спиртных напитков. Профилактика вредных привы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, регулирование веса спортсмена. Гигиенические требования к питанию спортсменов. Питательные смеси. Значение витаминов и минеральных солей, их нормы. Пищевые отравления и их профил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 спортсмена. Виды закал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спортивной одежде и обу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, экипировка спортсмена для занятий гиревым спортом и их состоян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и специальная физическая подготов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ятие об общей и специальной физической подготовке. Содержание общей физической подготовки гиреви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ая подготовка. Общая характеристика основных физических качеств (быстрота, сила, выносливость, гибкость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Взаимосвязь общей и специальной физической подготовки. Взаимосвязь физической и технико-тактическ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Техника безопасности и профилактика травматиз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на учебно-тренировочных занятиях и соревнованиях. Правила поведения в спортивном зале и на спортивных площадках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8. Понятие о восстановительных мероприятиях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восстановительных мероприятиях. </w:t>
      </w:r>
      <w:r>
        <w:rPr>
          <w:color w:val="000000"/>
          <w:sz w:val="28"/>
          <w:szCs w:val="28"/>
          <w:shd w:fill="FFFFFF" w:val="clear"/>
        </w:rPr>
        <w:t>Педагогические средства восстановления: рациональное построение тренировочного процесса в дневные, месячные, недельные этапы (циклы); правильное сочетанию нагрузок и отдыха в дневных и недельных циклах; выполнение специальных упражнений на восстановление и расслабление.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  <w:shd w:fill="FFFFFF" w:val="clear"/>
        </w:rPr>
        <w:t>рганизация выходного дн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сихологические средства восстановления, специальные сеансы психорегулирующей суточной трениров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игиенические средства восстановления: соблюдение рационального режима дня, отдыха и сна; санитарно-гигиенических условий обстановки в спортивном зал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ства медико-биологического восстановления: сбалансированное рациональное питание; дополнительная витаминизация в осенне-зимний период и в период интенсивных тренировок по назначению специалиста (врач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shd w:fill="FFFFFF" w:val="clear"/>
        </w:rPr>
        <w:t>изиотерапевтические процедуры: массаж, различные виды душа, ванна, сауны, гальванизация, электростимуляц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армакологические средства вос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подготовка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троевые упражнения, бег и ходьба в различном темпе и с зад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развивающие</w:t>
      </w:r>
      <w:r>
        <w:rPr>
          <w:color w:val="000000"/>
          <w:sz w:val="28"/>
          <w:szCs w:val="28"/>
          <w:shd w:fill="FFFFFF" w:val="clear"/>
        </w:rPr>
        <w:t xml:space="preserve"> упражнения без предметов и с предметами (скакалки, гантели, палки, набивные мяч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имнастические упражнения на снарядах, прыжки и различные подскоки. Акробатические упражнения: кувырки (вперед и назад), различные перевороты, «мосты» и «шпагаты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 xml:space="preserve">Подвижные и спортивные игры: </w:t>
      </w:r>
      <w:r>
        <w:rPr>
          <w:color w:val="000000"/>
          <w:sz w:val="28"/>
          <w:szCs w:val="28"/>
          <w:shd w:fill="FFFFFF" w:val="clear"/>
        </w:rPr>
        <w:t>настольный теннис, волейбол, футбол, баскетбол и др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ая физическая подготовк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Упражнения для развития силы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упражнения с использованием тренажёров, снарядов (штанги,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риф и диски от штанги, гантели и др.) различного вес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ражнения со штангой, способствующие совершенствованию силовой подготовки: жим, толчок и рывок из различных исходных положений; поднимание штанги на грудь; приседания со штангой, повороты со штангой на плечах, упражнения со штангой на тренажерах в положении сидя и лежа на спин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Упражнения для совершенствования специальной гибкости гирев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ссивные упражнения: растяжка; максимальная амплитуда движения достигается за счет усилия, прилагаемого партнер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тивно-пассивные движения: шпагат, растягивание в висе на перекладине, на выпаде в фехтовани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тивные упражнения: махи, медленные движения с максимальной амплитудой, статические напряжения с сохранением позы в исходном положении перед очередным выталкиванием гирь и в положении фиксации гирь вверх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пражнения с гирями:</w:t>
      </w:r>
      <w:r>
        <w:rPr>
          <w:color w:val="000000"/>
          <w:sz w:val="28"/>
          <w:szCs w:val="28"/>
          <w:shd w:fill="FFFFFF" w:val="clear"/>
        </w:rPr>
        <w:t xml:space="preserve"> различные махи гирь с перекладыванием из одной руки в другую, жонглирование, различные приседания; «заброс одной гири на грудь» с последующим опусканием в замах; классический толчок одной гири</w:t>
      </w:r>
      <w:r>
        <w:rPr>
          <w:sz w:val="28"/>
          <w:szCs w:val="28"/>
          <w:shd w:fill="FFFFFF" w:val="clear"/>
        </w:rPr>
        <w:t>, швунги,</w:t>
      </w:r>
      <w:r>
        <w:rPr>
          <w:color w:val="000000"/>
          <w:sz w:val="28"/>
          <w:szCs w:val="28"/>
          <w:shd w:fill="FFFFFF" w:val="clear"/>
        </w:rPr>
        <w:t xml:space="preserve"> рывок двумя рукам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ревновательные упражнения:</w:t>
      </w:r>
      <w:r>
        <w:rPr>
          <w:color w:val="000000"/>
          <w:sz w:val="28"/>
          <w:szCs w:val="28"/>
          <w:shd w:fill="FFFFFF" w:val="clear"/>
        </w:rPr>
        <w:t xml:space="preserve"> для юношей – это классический толчок двух гирь, рывок одной гири, толчок двух гирь по длинному циклу; для девушек – рывок одной ги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ческие упражнения: </w:t>
      </w:r>
      <w:r>
        <w:rPr>
          <w:sz w:val="28"/>
          <w:szCs w:val="28"/>
        </w:rPr>
        <w:t>рывок гири одной рукой; толчок двух гирь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хническая подгото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хника рывка: </w:t>
      </w:r>
      <w:r>
        <w:rPr>
          <w:bCs/>
          <w:sz w:val="28"/>
          <w:szCs w:val="28"/>
        </w:rPr>
        <w:t>старт</w:t>
      </w:r>
      <w:r>
        <w:rPr>
          <w:sz w:val="28"/>
          <w:szCs w:val="28"/>
        </w:rPr>
        <w:t xml:space="preserve">, замах, </w:t>
      </w:r>
      <w:r>
        <w:rPr>
          <w:bCs/>
          <w:sz w:val="28"/>
          <w:szCs w:val="28"/>
        </w:rPr>
        <w:t xml:space="preserve">подрыв, </w:t>
      </w:r>
      <w:r>
        <w:rPr>
          <w:sz w:val="28"/>
          <w:szCs w:val="28"/>
        </w:rPr>
        <w:t xml:space="preserve">подсед или уход, </w:t>
      </w:r>
      <w:r>
        <w:rPr>
          <w:bCs/>
          <w:sz w:val="28"/>
          <w:szCs w:val="28"/>
        </w:rPr>
        <w:t xml:space="preserve">фиксация, </w:t>
      </w:r>
      <w:r>
        <w:rPr>
          <w:sz w:val="28"/>
          <w:szCs w:val="28"/>
        </w:rPr>
        <w:t xml:space="preserve">опускание в замах, </w:t>
      </w:r>
      <w:r>
        <w:rPr>
          <w:bCs/>
          <w:sz w:val="28"/>
          <w:szCs w:val="28"/>
        </w:rPr>
        <w:t>перехват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Техника толчка: </w:t>
      </w:r>
      <w:r>
        <w:rPr>
          <w:bCs/>
          <w:sz w:val="28"/>
          <w:szCs w:val="28"/>
        </w:rPr>
        <w:t>старт, подрыв,</w:t>
      </w:r>
      <w:r>
        <w:rPr>
          <w:sz w:val="28"/>
          <w:szCs w:val="28"/>
        </w:rPr>
        <w:t xml:space="preserve"> подъём на грудь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ед, </w:t>
      </w:r>
      <w:r>
        <w:rPr>
          <w:bCs/>
          <w:sz w:val="28"/>
          <w:szCs w:val="28"/>
        </w:rPr>
        <w:t xml:space="preserve">выталкивание </w:t>
      </w:r>
      <w:r>
        <w:rPr>
          <w:sz w:val="28"/>
          <w:szCs w:val="28"/>
        </w:rPr>
        <w:t xml:space="preserve">гири, </w:t>
      </w:r>
      <w:r>
        <w:rPr>
          <w:bCs/>
          <w:sz w:val="28"/>
          <w:szCs w:val="28"/>
        </w:rPr>
        <w:t xml:space="preserve">подсед – </w:t>
      </w:r>
      <w:r>
        <w:rPr>
          <w:sz w:val="28"/>
          <w:szCs w:val="28"/>
        </w:rPr>
        <w:t xml:space="preserve">вставание из подседа, </w:t>
      </w:r>
      <w:r>
        <w:rPr>
          <w:bCs/>
          <w:sz w:val="28"/>
          <w:szCs w:val="28"/>
        </w:rPr>
        <w:t>фиксация, опускание – приход в стартовое положени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тическая и психологическая подготов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тика проведения толчков, рыв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тические действия: изучение противника (разведка), сбор информации о противниках (вес, рост, физическое развитие)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ка цели поединков (победить, не дать победить противнику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тика участия в соревнованиях. Планирование соревновательного дня (режим отдыха, режим питания, питьевой режим). Анализ проведенного соревновательного поединка. Анализ соревновательного д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ская и судейская практ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имеет целью подготовить не только сильных, но и грамотных спортсменов, досконально знающих правила избранного вида спорта, правила поведения во время учебно-тренировочных занятий и соревнований, а также начинающих инструкторов и спортивных судей. Важным моментом является возможность обучающимся познакомиться со спецификой работы в области физической культуры и спорта, что может послужить толчком к выбору профессий в дальнейш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уметь подбирать основные упражнения для разминки и самостоятельно проводить ее по заданию тренера-преподавателя, правильно демонстрировать технические приемы, замечать и исправлять ошибки при выполнении упражнений другими обучающимися, помогать младшим в разучивании отдельных упражнений и прие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раздел (предметная область) Программы представляет собой освоение тем, позволяющих ознакомить обучающихся с основами организации и проведения учебно-тренировочных занятий, основами организации и проведения официальных соревнований по гиревому спорту, особенностями работы педагогов и трен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для ознакомления с особенностями работы инструкторов и су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стирование по официальным правилам гиревого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ставление комплексов упражнений общей и специальной физической подго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дение подготовительной и основной частей учебно-тренировочного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удейство на соревнованиях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по годам обучения конкретизируются составлением календарных учебных графиков </w:t>
      </w:r>
      <w:r>
        <w:rPr>
          <w:bCs/>
          <w:sz w:val="28"/>
          <w:szCs w:val="28"/>
        </w:rPr>
        <w:t xml:space="preserve">(тематических планов) </w:t>
      </w:r>
      <w:r>
        <w:rPr>
          <w:sz w:val="28"/>
          <w:szCs w:val="28"/>
        </w:rPr>
        <w:t>на каждый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лендарные учебные графики </w:t>
      </w:r>
      <w:r>
        <w:rPr>
          <w:bCs/>
          <w:sz w:val="28"/>
          <w:szCs w:val="28"/>
        </w:rPr>
        <w:t xml:space="preserve">(тематические планы) </w:t>
      </w:r>
      <w:r>
        <w:rPr>
          <w:sz w:val="28"/>
          <w:szCs w:val="28"/>
        </w:rPr>
        <w:t>приведены в приложениях 3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ВОСПИТАТЕ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тельность пребывания юного спортсмена в Спортивной школе, большой объем и высокая интенсивность тренировок, постоянно растущий объем и сложность учебной программы в общеобразовательной школе, острый дефицит свободного времени, стрессовые ситуации, связанные с участием в соревнованиях, – все эти факторы предъявляют очень высокие требования к физическому и психическому состоянию юных спортсменов. Иногда их воздействие оказывается непосильным для спортсмена и тогда неизбежно снижение спортивных результатов или успеваемости в школе, а иногда и обоих этих показателей. Подобные нежелательные явления не только отрицательно сказываются на спортивных успехах, но и в значительной мере могут осложнить его будущее. Вот почему так важно значение целенаправленной и систематической воспитательной работы в Спортивной школе, которая окажет благотворное влияние и на спортивные достижения и на дальнейший жизненный путь спортс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оспитательной работы предполагается использование разнообразных форм, которые подразделяются на массовые (с участием всех учебных групп школы), групповые (с участием одной или нескольких групп) и индивидуальные (рассчитанные на отдельных обучающих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овое воспитание: организация самообслуживания (дежурство юных спортсменов во время тренировок в Спортивной школе, подготовка и ремонт оборудования и инвентаря, подготовка и уборка мест занятий, изготовление и оформление стендов и т. 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равственное воспитание: беседы на этические и спортивно-этические темы, празднование «дней рождения», посещение музеев, выставок, походы на концерты, экскурсии, турпоходы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и из наиболее эффективных являются комплексные формы, которые сочетают в себе элементы всех основных направлений воспитательного процесса. Данные формы предполагают активное участие юных спортсменов в организации, подготовке и проведении планируемых мероприятий под руководством лиц, ответственных за их проведение. В свою очередь, тренеры и учителя осуществляют ненавязчивый контроль хода выполнения намеченных мероприятий, оказывая при необходимости действенную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обная организация воспитательного процесса возможна лишь при наличии дружного, сплоченного коллектива тренеров и воспитанников, где успехи и неудачи каждого становятся достоянием и объектом внимания остальных, а общее дело – личной заботой каждого. Активная поддержка со стороны родителей и общеобразовательной школы позволит более плодотворно решать насущные воспитательные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оспитательной работе необходимо рационально сочетать массовые формы работы с работой в командах и индивидуальной работой. Оптимальный срок проведения массовых мероприятий – один раз в 2-3 месяца. Использование групповых форм зависит от возраста юных спортсменов, их образовательного и культурного уровня, графика учебно-тренировочных и школьных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необходимо уделять работе во время выезда команды на соревнования в другие населенные пункты, поскольку условия жизнедеятельности команды имеют свои специфические особенности, которые, прежде всего, характеризуются отсутствием привычных в обычных условиях факторов воздействия, а именно: семьи, школы, друзей и знакомых. В связи с этим тренер становится главным и единственным руководителем воспитательного процесса, что накладывает на него очень серьезную ответственность. Во время участия в соревнованиях воспитательная работа направлена, прежде всего, на обеспечение устойчивого психического состояния спортсменов, снятия эмоционального перевозбуждения, поддержания дружеских взаимоотношений, обеспечивающих высокую сплоченность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ая и творческая совместная деятельность тренеров, учителей и родителей – залог дальнейшего совершенствования работы Спортивной школы по подготовке юных спортсменов высокой квалификации и воспитанию гармонически развитых граждан наш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ическая подготов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регулярного посещения занятий. Четкое выполнение требований тренера-преподавателя. Воспитание опрятности. Преодоление трудностей во время изучения сложных упражнений и технических приемов. Воспитание трудолюбия. Коллективное выполнение общественно-полезного труда. Воспитание честности. Подчинение поступков разуму. Привитие бережного отношения к общественной собствен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самодисциплины, самосовершенствования и самовнушения. Ведение дневника самоконтроля. Воспитание устойчивого внимания. Умение ставить самоприказы и их выполнять. Умение отстаивать свое мнение; критически относится к своим действиям; преодолевать усталость, страх оказаться в опасном положении; соревноваться с более сложным соперником (более техничными или физически подготовленными). Тренировка на фоне усталости. Воспитание выдержки. Преодоление сбивающих факторов: необъективность судейства, грубость партнеров или соперников, боль и т.п. Реализация тактического плана. Воспитание «умения терпеть». Регулирование предстартового состояния: убеждением, отвлечением, выполнением задания тренера, прогулками, массажем и т.д. Аутогенная тренировка. Точное выполнение индивидуальных планов и заданий тренера. Повышение психической устойчивости к сбивающим факторам, возможным в соревнованиях. Воспитание способности сконцентрировать все физические и духовные усилия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 ответственных соревнований, на достижение высоких спортивных резуль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ЕДОТВРАЩЕНИЕ ДОПИНГА В СПОРТЕ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7"/>
        <w:rPr>
          <w:szCs w:val="28"/>
        </w:rPr>
      </w:pPr>
      <w:r>
        <w:rPr>
          <w:szCs w:val="28"/>
        </w:rPr>
        <w:t>Антидопингов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каза</w:t>
      </w:r>
      <w:r>
        <w:rPr>
          <w:spacing w:val="1"/>
          <w:szCs w:val="28"/>
        </w:rPr>
        <w:t xml:space="preserve"> </w:t>
      </w:r>
      <w:r>
        <w:rPr>
          <w:szCs w:val="28"/>
        </w:rPr>
        <w:t>Минспорт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и</w:t>
      </w:r>
      <w:r>
        <w:rPr>
          <w:spacing w:val="1"/>
          <w:szCs w:val="28"/>
        </w:rPr>
        <w:t xml:space="preserve"> </w:t>
      </w:r>
      <w:r>
        <w:rPr>
          <w:szCs w:val="28"/>
        </w:rPr>
        <w:t>24.06.2021</w:t>
      </w:r>
      <w:r>
        <w:rPr>
          <w:spacing w:val="1"/>
          <w:szCs w:val="28"/>
        </w:rPr>
        <w:t xml:space="preserve"> </w:t>
      </w:r>
      <w:r>
        <w:rPr>
          <w:szCs w:val="28"/>
        </w:rPr>
        <w:t>г.</w:t>
      </w:r>
      <w:r>
        <w:rPr>
          <w:spacing w:val="1"/>
          <w:szCs w:val="28"/>
        </w:rPr>
        <w:t xml:space="preserve"> </w:t>
      </w:r>
      <w:r>
        <w:rPr>
          <w:szCs w:val="28"/>
        </w:rPr>
        <w:t>№464</w:t>
      </w:r>
      <w:r>
        <w:rPr>
          <w:spacing w:val="1"/>
          <w:szCs w:val="28"/>
        </w:rPr>
        <w:t xml:space="preserve"> </w:t>
      </w:r>
      <w:r>
        <w:rPr>
          <w:szCs w:val="28"/>
        </w:rPr>
        <w:t>«Об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россий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антидопинг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л», которые соответствуют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дународной конвенции о борьбе с допингом в спорте, принятой Генер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ференцией</w:t>
      </w:r>
      <w:r>
        <w:rPr>
          <w:spacing w:val="1"/>
          <w:szCs w:val="28"/>
        </w:rPr>
        <w:t xml:space="preserve"> </w:t>
      </w:r>
      <w:r>
        <w:rPr>
          <w:szCs w:val="28"/>
        </w:rPr>
        <w:t>ЮНЕСКО</w:t>
      </w:r>
      <w:r>
        <w:rPr>
          <w:spacing w:val="1"/>
          <w:szCs w:val="28"/>
        </w:rPr>
        <w:t xml:space="preserve"> </w:t>
      </w:r>
      <w:r>
        <w:rPr>
          <w:szCs w:val="28"/>
        </w:rPr>
        <w:t>на 33-й</w:t>
      </w:r>
      <w:r>
        <w:rPr>
          <w:spacing w:val="1"/>
          <w:szCs w:val="28"/>
        </w:rPr>
        <w:t xml:space="preserve"> </w:t>
      </w:r>
      <w:r>
        <w:rPr>
          <w:szCs w:val="28"/>
        </w:rPr>
        <w:t>сесс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городе Париже</w:t>
      </w:r>
      <w:r>
        <w:rPr>
          <w:spacing w:val="1"/>
          <w:szCs w:val="28"/>
        </w:rPr>
        <w:t xml:space="preserve"> </w:t>
      </w:r>
      <w:r>
        <w:rPr>
          <w:szCs w:val="28"/>
        </w:rPr>
        <w:t>19</w:t>
      </w:r>
      <w:r>
        <w:rPr>
          <w:spacing w:val="1"/>
          <w:szCs w:val="28"/>
        </w:rPr>
        <w:t xml:space="preserve"> </w:t>
      </w:r>
      <w:r>
        <w:rPr>
          <w:szCs w:val="28"/>
        </w:rPr>
        <w:t>октября</w:t>
      </w:r>
      <w:r>
        <w:rPr>
          <w:spacing w:val="1"/>
          <w:szCs w:val="28"/>
        </w:rPr>
        <w:t xml:space="preserve"> </w:t>
      </w:r>
      <w:r>
        <w:rPr>
          <w:szCs w:val="28"/>
        </w:rPr>
        <w:t>2005</w:t>
      </w:r>
      <w:r>
        <w:rPr>
          <w:spacing w:val="1"/>
          <w:szCs w:val="28"/>
        </w:rPr>
        <w:t xml:space="preserve"> </w:t>
      </w:r>
      <w:r>
        <w:rPr>
          <w:szCs w:val="28"/>
        </w:rPr>
        <w:t>г.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атифициров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 законом от</w:t>
      </w:r>
      <w:r>
        <w:rPr>
          <w:spacing w:val="1"/>
          <w:szCs w:val="28"/>
        </w:rPr>
        <w:t xml:space="preserve"> </w:t>
      </w:r>
      <w:r>
        <w:rPr>
          <w:szCs w:val="28"/>
        </w:rPr>
        <w:t>27</w:t>
      </w:r>
      <w:r>
        <w:rPr>
          <w:spacing w:val="1"/>
          <w:szCs w:val="28"/>
        </w:rPr>
        <w:t xml:space="preserve"> </w:t>
      </w:r>
      <w:r>
        <w:rPr>
          <w:szCs w:val="28"/>
        </w:rPr>
        <w:t>декабря</w:t>
      </w:r>
      <w:r>
        <w:rPr>
          <w:spacing w:val="1"/>
          <w:szCs w:val="28"/>
        </w:rPr>
        <w:t xml:space="preserve"> </w:t>
      </w:r>
      <w:r>
        <w:rPr>
          <w:szCs w:val="28"/>
        </w:rPr>
        <w:t>2006</w:t>
      </w:r>
      <w:r>
        <w:rPr>
          <w:spacing w:val="1"/>
          <w:szCs w:val="28"/>
        </w:rPr>
        <w:t xml:space="preserve"> </w:t>
      </w:r>
      <w:r>
        <w:rPr>
          <w:szCs w:val="28"/>
        </w:rPr>
        <w:t>г.</w:t>
      </w:r>
      <w:r>
        <w:rPr>
          <w:spacing w:val="1"/>
          <w:szCs w:val="28"/>
        </w:rPr>
        <w:t xml:space="preserve"> </w:t>
      </w:r>
      <w:r>
        <w:rPr>
          <w:szCs w:val="28"/>
        </w:rPr>
        <w:t>№240-ФЗ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ратифик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дунаро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вен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борьб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допинго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рте»,</w:t>
      </w:r>
      <w:r>
        <w:rPr>
          <w:spacing w:val="1"/>
          <w:szCs w:val="28"/>
        </w:rPr>
        <w:t xml:space="preserve"> </w:t>
      </w:r>
      <w:r>
        <w:rPr>
          <w:szCs w:val="28"/>
        </w:rPr>
        <w:t>Всемир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нтидопинг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декса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семир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антидопинговым</w:t>
      </w:r>
      <w:r>
        <w:rPr>
          <w:spacing w:val="1"/>
          <w:szCs w:val="28"/>
        </w:rPr>
        <w:t xml:space="preserve"> </w:t>
      </w:r>
      <w:r>
        <w:rPr>
          <w:szCs w:val="28"/>
        </w:rPr>
        <w:t>агентством,</w:t>
      </w:r>
      <w:r>
        <w:rPr>
          <w:spacing w:val="-2"/>
          <w:szCs w:val="28"/>
        </w:rPr>
        <w:t xml:space="preserve"> </w:t>
      </w:r>
      <w:r>
        <w:rPr>
          <w:szCs w:val="28"/>
        </w:rPr>
        <w:t>и Международным</w:t>
      </w:r>
      <w:r>
        <w:rPr>
          <w:spacing w:val="-1"/>
          <w:szCs w:val="28"/>
        </w:rPr>
        <w:t xml:space="preserve"> </w:t>
      </w:r>
      <w:r>
        <w:rPr>
          <w:szCs w:val="28"/>
        </w:rPr>
        <w:t>стандартам</w:t>
      </w:r>
      <w:r>
        <w:rPr>
          <w:spacing w:val="-1"/>
          <w:szCs w:val="28"/>
        </w:rPr>
        <w:t xml:space="preserve"> </w:t>
      </w:r>
      <w:r>
        <w:rPr>
          <w:szCs w:val="28"/>
        </w:rPr>
        <w:t>ВАДА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Основ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твра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пинг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борьба с ним в среде спортсменов. В своей деятельности тренер руководств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Всемир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Антидопинговым</w:t>
      </w:r>
      <w:r>
        <w:rPr>
          <w:spacing w:val="1"/>
          <w:szCs w:val="28"/>
        </w:rPr>
        <w:t xml:space="preserve"> </w:t>
      </w:r>
      <w:r>
        <w:rPr>
          <w:szCs w:val="28"/>
        </w:rPr>
        <w:t>Кодексом,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Госкомспорт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каз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оряже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тет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культур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рту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ещении</w:t>
      </w:r>
      <w:r>
        <w:rPr>
          <w:spacing w:val="71"/>
          <w:szCs w:val="28"/>
        </w:rPr>
        <w:t xml:space="preserve"> </w:t>
      </w:r>
      <w:r>
        <w:rPr>
          <w:szCs w:val="28"/>
        </w:rPr>
        <w:t>приме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ещен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субстанций</w:t>
      </w:r>
      <w:r>
        <w:rPr>
          <w:spacing w:val="-4"/>
          <w:szCs w:val="28"/>
        </w:rPr>
        <w:t xml:space="preserve"> </w:t>
      </w:r>
      <w:r>
        <w:rPr>
          <w:szCs w:val="28"/>
        </w:rPr>
        <w:t>и Запрещен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методов</w:t>
      </w:r>
      <w:r>
        <w:rPr>
          <w:spacing w:val="-1"/>
          <w:szCs w:val="28"/>
        </w:rPr>
        <w:t xml:space="preserve"> </w:t>
      </w:r>
      <w:r>
        <w:rPr>
          <w:szCs w:val="28"/>
        </w:rPr>
        <w:t>спортсменами.</w:t>
      </w:r>
    </w:p>
    <w:p>
      <w:pPr>
        <w:pStyle w:val="TextBody"/>
        <w:spacing w:lineRule="auto" w:line="240"/>
        <w:ind w:firstLine="707"/>
        <w:rPr/>
      </w:pPr>
      <w:r>
        <w:rPr>
          <w:szCs w:val="28"/>
        </w:rPr>
        <w:t>Спортсмен</w:t>
      </w:r>
      <w:r>
        <w:rPr>
          <w:spacing w:val="-6"/>
          <w:szCs w:val="28"/>
        </w:rPr>
        <w:t xml:space="preserve"> </w:t>
      </w:r>
      <w:r>
        <w:rPr>
          <w:szCs w:val="28"/>
        </w:rPr>
        <w:t>обязан</w:t>
      </w:r>
      <w:r>
        <w:rPr>
          <w:spacing w:val="-3"/>
          <w:szCs w:val="28"/>
        </w:rPr>
        <w:t xml:space="preserve"> </w:t>
      </w:r>
      <w:r>
        <w:rPr>
          <w:szCs w:val="28"/>
        </w:rPr>
        <w:t>знать</w:t>
      </w:r>
      <w:r>
        <w:rPr>
          <w:spacing w:val="-5"/>
          <w:szCs w:val="28"/>
        </w:rPr>
        <w:t xml:space="preserve"> </w:t>
      </w:r>
      <w:r>
        <w:rPr>
          <w:szCs w:val="28"/>
        </w:rPr>
        <w:t>нормативные</w:t>
      </w:r>
      <w:r>
        <w:rPr>
          <w:spacing w:val="-3"/>
          <w:szCs w:val="28"/>
        </w:rPr>
        <w:t xml:space="preserve"> </w:t>
      </w:r>
      <w:r>
        <w:rPr>
          <w:szCs w:val="28"/>
        </w:rPr>
        <w:t>документы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мир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допингов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прещен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дународный стандарт ВАДА «Международный стандарт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апевтическ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ю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ю.</w:t>
      </w:r>
    </w:p>
    <w:p>
      <w:pPr>
        <w:pStyle w:val="TextBody"/>
        <w:spacing w:lineRule="auto" w:line="240"/>
        <w:ind w:firstLine="707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мках</w:t>
      </w:r>
      <w:r>
        <w:rPr>
          <w:spacing w:val="1"/>
          <w:szCs w:val="28"/>
        </w:rPr>
        <w:t xml:space="preserve"> </w:t>
      </w:r>
      <w:r>
        <w:rPr>
          <w:szCs w:val="28"/>
        </w:rPr>
        <w:t>антидопинг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р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о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ю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мероприятия:</w:t>
      </w:r>
    </w:p>
    <w:p>
      <w:pPr>
        <w:pStyle w:val="Style18"/>
        <w:widowControl w:val="false"/>
        <w:tabs>
          <w:tab w:val="clear" w:pos="708"/>
          <w:tab w:val="left" w:pos="6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допинго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;</w:t>
      </w:r>
    </w:p>
    <w:p>
      <w:pPr>
        <w:pStyle w:val="Style18"/>
        <w:widowControl w:val="false"/>
        <w:tabs>
          <w:tab w:val="clear" w:pos="708"/>
          <w:tab w:val="left" w:pos="7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допинг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нтидопинг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д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допингового администрирования и менеджмента), в объеме, касающемся эт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;</w:t>
      </w:r>
    </w:p>
    <w:p>
      <w:pPr>
        <w:pStyle w:val="Style18"/>
        <w:widowControl w:val="false"/>
        <w:tabs>
          <w:tab w:val="clear" w:pos="708"/>
          <w:tab w:val="left" w:pos="68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допин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;</w:t>
      </w:r>
    </w:p>
    <w:p>
      <w:pPr>
        <w:pStyle w:val="Style18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допин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у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;</w:t>
      </w:r>
    </w:p>
    <w:p>
      <w:pPr>
        <w:pStyle w:val="Style18"/>
        <w:widowControl w:val="false"/>
        <w:tabs>
          <w:tab w:val="clear" w:pos="708"/>
          <w:tab w:val="left" w:pos="54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всестороннего содействия антидопинговым организациям в 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инг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трол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инг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ЛАНИРУЕМЫЕ РЕЗУЛЬТА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периода обучения, обучающиеся должны приобрести необходимые знания и умения, овладеть определенными двигательными действиями и техническими прием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8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Общая физическая подготовк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фические особенности упражнений, направленных на развитие физических качеств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владеть техникой выполнения ОРУ с отягощениями и без отягощений для развития различных физических качеств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равила спортивных игр (футбол, баскетбол) и подвижных игр, технику бег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играть в спортивные (футбол, баскетбол, лапта) и подвижные игры для развития техники бега, выносливости, быстроты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роль и значение специальной физической подготовки для роста мастерства юных гиревиков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выполнять специальные упражнения при  различной интенсивности тренировочных нагрузок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методику развития специальных качеств, необходимых для улучшения результатов спортивной подготовки;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выполнять упражнения, необходимые для развития силы, выносливости, гибкости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технику гиревого спорта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рименять различные методы выполнения упражнений гиревого двоеборья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римерное распределение тренировочных средств в годичном цикле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ланировать тренировочный процесс на год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Техническо-тактическая подготовк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значение техники для достижения высоких результатов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авильно использовать технику гиревого двоеборья;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технические приёмы выполнения гиревого двоеборья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анализировать технику приёмов гиревого двоеборья и определять ошибки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тактические приёмы выполнения гиревого двоеборья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одбирать и выполнять специальные упражнения для исправления ошибок в технике гиревого двоеборья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цели, задачи и приёмы тактической подготовк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уметь использовать тактические приёмы во время соревнований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ю развития физической культуры и спорта в Российской Федерации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, сравнивать этапы развития  </w:t>
            </w:r>
            <w:r>
              <w:rPr/>
              <w:t>физической культуры и спорта в Российской Федерации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гиревого спорта в нашей стране и за рубежом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ценивать уровень развития гиревого спорта</w:t>
            </w:r>
            <w:r>
              <w:rPr/>
              <w:t xml:space="preserve"> в нашей стране и за рубежом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чение личной и общественной гигиены; режима питания юных спортсменов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блюдать требования </w:t>
            </w:r>
            <w:r>
              <w:rPr/>
              <w:t>личной и общественной гигиены; режим питания юных спортсменов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 строении и функциях организма спортсмена;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спользовать </w:t>
            </w:r>
            <w:r>
              <w:rPr/>
              <w:t>сведения о строении и функциях организма спортсмена при подготовке к УТЗ и во время тренировок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оль врачебного контроля и самоконтроля, способы профилактики травм и заболеваний;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ть самоконтроль в процессе УТЗ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виды подготовки юного спортсмена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спользовать на практике </w:t>
            </w:r>
            <w:r>
              <w:rPr/>
              <w:t>основные виды  спортивной подготовки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ы планирования и учёта в процессе спортивной подготовк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азрабатывать планы тренировок и вести учётную документацию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общее представление о коллегии судей соревнований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вести судейскую документацию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основные обязанности судей;</w:t>
            </w:r>
            <w:r>
              <w:rPr>
                <w:rStyle w:val="Appleconvertedspace"/>
              </w:rPr>
              <w:t xml:space="preserve"> </w:t>
            </w:r>
            <w:r>
              <w:rPr/>
              <w:t>перечень документов, необходимых для участия в зональных, всероссийских и международных соревнованиях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аботать в составе судейских бригад внутри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школьных и районных соревнований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знать терминологию для построения группы, отдачи рапорта, терминологию по изучению техники гиревого спорта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строить группу, отдать рапорт, владеть терминологией по изучению гиревого спорта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оль восстановительных мероприятий в тренировочном процессе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авильно использовать восстановительные средства тренировочного процес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ассаж, сон)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сведения о спортивном массаже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выполнять приёмы массажа, самомассажа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средства восстановления во время занятий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осстанавливаться во время занятий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Медико-биологический контроль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меры личной и общественной профилактики болезней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водить беседы о </w:t>
            </w:r>
            <w:r>
              <w:rPr/>
              <w:t>мерах личной и общественной профилактики болезней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характерные спортивные травмы и их предупреждение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казывать первую медицинскую помощь при травмах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а оказания первой доврачеб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мощи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казывать первую медицинскую помощь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чение самоконтроля для спортсмена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вести дневник самоконтроля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оль медицинского обследования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роходить необходимое медицинское обследование в соответствии с графиком и по мере необходимости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ричины утомления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ёмы восстановления после тренировки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рофилактические средства, направленные на предотвращение перетренированност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вильно использовать </w:t>
            </w:r>
            <w:r>
              <w:rPr/>
              <w:t>профилактические средства, направленные на предотвращение перетренированности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Контрольные и переводные испыта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методы проведения (зачет, соревнования)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выполнять нормативы по общей и специальной физической подготовке;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контрольно-нормативные требовани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выполнять контрольно-нормативные требова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СИСТЕМА КОНТРОЛЯ И ЗАЧЕТНЫЕ ТРЕБ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5"/>
        <w:gridCol w:w="1736"/>
        <w:gridCol w:w="1735"/>
        <w:gridCol w:w="1736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жнен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ьчики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вочки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лен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, 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х10 м, 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ибание и разгибание рук в упоре лежа, р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 м, мин,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лен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рут прямых рук вперед-назад (ширина хвата), с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толчок», с гирей 16 к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«рывок», с гирей </w:t>
            </w:r>
          </w:p>
          <w:p>
            <w:pPr>
              <w:pStyle w:val="Normal"/>
              <w:jc w:val="both"/>
              <w:rPr/>
            </w:pPr>
            <w:r>
              <w:rPr/>
              <w:t>16 кг</w:t>
            </w:r>
          </w:p>
          <w:p>
            <w:pPr>
              <w:pStyle w:val="Normal"/>
              <w:jc w:val="both"/>
              <w:rPr/>
            </w:pPr>
            <w:r>
              <w:rPr/>
              <w:t>8 к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етные требования должны соответствовать направленности Программы и включать комплекс контрольных упражнений для оценки результатов освоения Программы – приобретение обучающимися знаний, умений и навыков по предметным облас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сообразно применять трехуровневую систему оценки подготовленности обучающихся СО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первый уровень – исходные показатели физического развития при зачислении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второй уровень – стабильность и (или) улучшение некоторых исходных показ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третий уровень – рост и (или) значительное превышение исходн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могут быть и другие системы оценки физического развития обучающихся. Главное, чтобы они позволяли легко отслеживать даже незначительные изменения показателей уровня физической подготовленности обучающихся для своевременного внесения корректив в образовательный процес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МЕТОДИЧЕСК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888"/>
        <w:rPr/>
      </w:pPr>
      <w:r>
        <w:rPr>
          <w:b/>
          <w:szCs w:val="28"/>
        </w:rPr>
        <w:t>Дидактическое обеспечение учебно-тренировочного процесса:</w:t>
      </w:r>
    </w:p>
    <w:p>
      <w:pPr>
        <w:pStyle w:val="TextBody"/>
        <w:spacing w:lineRule="auto" w:line="240"/>
        <w:ind w:firstLine="900"/>
        <w:rPr>
          <w:szCs w:val="28"/>
        </w:rPr>
      </w:pPr>
      <w:r>
        <w:rPr>
          <w:szCs w:val="28"/>
        </w:rPr>
        <w:t>- печатные пособия (книги, журналы, методические рекомендации) по теории и методике физической культуры;</w:t>
      </w:r>
    </w:p>
    <w:p>
      <w:pPr>
        <w:pStyle w:val="TextBody"/>
        <w:spacing w:lineRule="auto" w:line="240"/>
        <w:ind w:firstLine="900"/>
        <w:rPr/>
      </w:pPr>
      <w:r>
        <w:rPr>
          <w:szCs w:val="28"/>
        </w:rPr>
        <w:t>- демонстрационные пособия (фотографии, таблицы, схемы, диаграммы, раздаточный изобразительный материал - карточки);</w:t>
      </w:r>
    </w:p>
    <w:p>
      <w:pPr>
        <w:pStyle w:val="TextBody"/>
        <w:spacing w:lineRule="auto" w:line="240"/>
        <w:ind w:firstLine="900"/>
        <w:rPr/>
      </w:pPr>
      <w:r>
        <w:rPr>
          <w:szCs w:val="28"/>
        </w:rPr>
        <w:t>- экранно-звуковые пособия (фильмы, аудиозаписи, слайды – диапозитивы);</w:t>
      </w:r>
    </w:p>
    <w:p>
      <w:pPr>
        <w:pStyle w:val="TextBody"/>
        <w:spacing w:lineRule="auto" w:line="240"/>
        <w:ind w:firstLine="900"/>
        <w:rPr>
          <w:szCs w:val="28"/>
        </w:rPr>
      </w:pPr>
      <w:r>
        <w:rPr>
          <w:szCs w:val="28"/>
        </w:rPr>
        <w:t>- технические средства обучения (компьютеры, видеокамера, телевизор, мультимедиа проектор).</w:t>
      </w:r>
    </w:p>
    <w:p>
      <w:pPr>
        <w:pStyle w:val="TextBody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занятий</w:t>
      </w:r>
    </w:p>
    <w:p>
      <w:pPr>
        <w:pStyle w:val="Normal"/>
        <w:tabs>
          <w:tab w:val="clear" w:pos="708"/>
          <w:tab w:val="left" w:pos="358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90"/>
        <w:gridCol w:w="1549"/>
        <w:gridCol w:w="167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ели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орудование и спортивный инвентар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 навесные на гимнастическую стен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о 120 к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и соревновательные 16 к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и тренировочные весом: 6, 8, 10,12, 14,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кало настенно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езни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гимнастическ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 гимнастическ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 навесная на гимнастическую стен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ст (2x2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настенные с секундной стрел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квалифицированных тренеров-преподавателей по избранному виду – гиревой спорт. </w:t>
      </w:r>
      <w:r>
        <w:rPr>
          <w:sz w:val="28"/>
          <w:szCs w:val="28"/>
        </w:rPr>
        <w:t xml:space="preserve">Труд тренера – это достаточно сложный процесс, который должен опираться на прочный и постоянно обновляющийся научно-практический фундамент. Для современного спортивного </w:t>
      </w:r>
      <w:r>
        <w:rPr>
          <w:bCs/>
          <w:sz w:val="28"/>
          <w:szCs w:val="28"/>
        </w:rPr>
        <w:t>плавания</w:t>
      </w:r>
      <w:r>
        <w:rPr>
          <w:sz w:val="28"/>
          <w:szCs w:val="28"/>
        </w:rPr>
        <w:t xml:space="preserve"> характерно стремление максимально использовать достижения спортивной науки с целью повышения эффективности спортивной подготовки в самых разнообразных ее составляющих, начиная от первичного отбора и начальной подготовки и заканчивая адаптацией спортсменов к обычной жизни после окончания спортивной карь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aps/>
          <w:sz w:val="28"/>
          <w:szCs w:val="28"/>
        </w:rPr>
        <w:t>. ПЕРЕЧЕНЬ ИНФОРМАЦИОННОГО ОБЕСПЕЧ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/>
      </w:pPr>
      <w:r>
        <w:rPr>
          <w:szCs w:val="28"/>
        </w:rPr>
        <w:t>Воротынцев, А.И. Гири. Спорт сильных и здоровых / А.И. Воротынцев. – М.: Советский спорт, 2002. – 272 с.: ил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/>
      </w:pPr>
      <w:r>
        <w:rPr>
          <w:szCs w:val="28"/>
        </w:rPr>
        <w:t>Гиревой спорт в России, пути развития и современные технологии в подготовке спортсменов высокого класса: Всероссийская научно-практическая конференция / сост. И.В. Морозов. – Ростов н/Д: Рост. гос. строительный ун-т, 2003. – 108 с., ил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Гиревой спорт: Правила соревнований. – Рыбинск: Президиум ВФГС, 2007. – 12 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Дворкин, Л.С. Силовые единоборства: атлетизм, культуризм, пауэрлифтинг, гиревой спорт / Л.С. Дворкин. – Ростов н/Д: Феникс, 2001. – 384 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/>
      </w:pPr>
      <w:r>
        <w:rPr>
          <w:szCs w:val="28"/>
        </w:rPr>
        <w:t>Добровольский, С.С. Техника гиревого двоеборья и методика ее совершенствования: Учебное пособие / С.С. Добровольский, В.Ф. Тихонов. – Хабаровск: ДВГАФК, 2004. – 108 с.: ил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/>
      </w:pPr>
      <w:r>
        <w:rPr>
          <w:szCs w:val="28"/>
        </w:rPr>
        <w:t>Зайцев, Ю.М. Занимайтесь гиревым спортом / Ю.М. Зайцев, Ю.И. Иванов, В.К. Петров. – М.: Советский спорт, 1991. – 48 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/>
      </w:pPr>
      <w:r>
        <w:rPr>
          <w:szCs w:val="28"/>
        </w:rPr>
        <w:t xml:space="preserve">Поляков, В.А. Гиревой спорт: Метод. пособие / В.А. Поляков, В.И. Воропаев. – М.: Физкультура и спорт, 1988. – 80 с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/>
      </w:pPr>
      <w:r>
        <w:rPr>
          <w:szCs w:val="28"/>
        </w:rPr>
        <w:t>Ромашин, Ю.А. Гиревой спорт: Учебно-методическое пособие / Ю.А. Ромашин, Р.А. Хайруллин, А.П. Горшенин. – Казань: Комитет по ФКС и Т, 1998. – 67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толов, И.И. Спортивная школа: начальный этап [Текст]: учебное пособие / И.И. Столов, В.В. Ивочкин. – М.: Советский спорт, 2007. – 14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, С.С. Муниципальная система физической культуры школьников: организационно-педагогические условия формирования: Монография / С.С. Филиппов, В.В. Жгутова. – М.: Советский спорт, 2004. – 1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и по гиревому спорту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Техника рывка, демонстрируемая Игорем Морозов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олчок гирь, техника Игоря Мороз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лассический толчок гирь, эпизоды, издание Игоря Мороз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естиваль гиревого спорта, женщины (ры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Цикл роликов показательных занятий по гиревому спорту волгоградской федерации гиревого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мплекс упражнений с гирей на все группы мыш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Семинар по гиревому спорту в Пала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Соревнования среди юношей, выполнение МС в 1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авила соревнований по гиревому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Шилихина Дарья, техника рывка, 7 лет, 6 кг гиря.</w:t>
      </w:r>
    </w:p>
    <w:p>
      <w:pPr>
        <w:pStyle w:val="Normal"/>
        <w:ind w:firstLine="709"/>
        <w:rPr/>
      </w:pPr>
      <w:r>
        <w:rPr>
          <w:sz w:val="28"/>
          <w:szCs w:val="28"/>
        </w:rPr>
        <w:t>11.Леонид Слинцов, силовое жонглирование с гирей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РИЛОЖЕНИЯ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1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Директор СШ ____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«___»____________________20____г.</w:t>
        <w:tab/>
        <w:tab/>
        <w:tab/>
        <w:tab/>
        <w:tab/>
        <w:t>ГОДОВОЙ ПЛАН-ГРАФ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я учебных часов на 20_____20____ учебный год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ид спорта </w:t>
      </w:r>
      <w:r>
        <w:rPr>
          <w:b/>
          <w:sz w:val="20"/>
          <w:szCs w:val="20"/>
          <w:u w:val="single"/>
        </w:rPr>
        <w:t>гиревой спорт</w:t>
      </w:r>
      <w:r>
        <w:rPr>
          <w:b/>
          <w:sz w:val="20"/>
          <w:szCs w:val="20"/>
        </w:rPr>
        <w:t xml:space="preserve">, этап подготовки </w:t>
      </w:r>
      <w:r>
        <w:rPr>
          <w:b/>
          <w:sz w:val="20"/>
          <w:szCs w:val="20"/>
          <w:u w:val="single"/>
        </w:rPr>
        <w:t>спортивно-оздоровительный</w:t>
      </w:r>
      <w:r>
        <w:rPr>
          <w:b/>
          <w:sz w:val="20"/>
          <w:szCs w:val="20"/>
        </w:rPr>
        <w:t xml:space="preserve">, уровень программы </w:t>
      </w:r>
      <w:r>
        <w:rPr>
          <w:b/>
          <w:sz w:val="20"/>
          <w:szCs w:val="20"/>
          <w:u w:val="single"/>
        </w:rPr>
        <w:t>стартовый</w:t>
      </w:r>
      <w:r>
        <w:rPr>
          <w:b/>
          <w:sz w:val="20"/>
          <w:szCs w:val="20"/>
        </w:rPr>
        <w:t xml:space="preserve">, возраст обучающихся </w:t>
      </w:r>
      <w:r>
        <w:rPr>
          <w:b/>
          <w:sz w:val="20"/>
          <w:szCs w:val="20"/>
          <w:u w:val="single"/>
        </w:rPr>
        <w:t xml:space="preserve">9-15 </w:t>
      </w:r>
      <w:r>
        <w:rPr>
          <w:b/>
          <w:sz w:val="20"/>
          <w:szCs w:val="20"/>
        </w:rPr>
        <w:t>л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22"/>
        <w:gridCol w:w="1054"/>
        <w:gridCol w:w="1054"/>
        <w:gridCol w:w="1053"/>
        <w:gridCol w:w="1054"/>
        <w:gridCol w:w="1054"/>
        <w:gridCol w:w="1053"/>
        <w:gridCol w:w="1054"/>
        <w:gridCol w:w="1054"/>
        <w:gridCol w:w="10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Н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. культура и спорт в Российской Федер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ояние и развитие гиревого спорта в Росс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троение и функции организма человека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лияние физических упражнений на организм.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игиена, режим и питание, закаливани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Общая и специальная физическая подготов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нятие о восстановительных мероприятия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Техника безопасности и профилактика травматизм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ровочн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физическая подготов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ециальная физическая подготов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ая подготов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Тактическая и психологическая подготов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структорская и судейск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оревнован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ьные соревнов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емные испы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межуточная аттеста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Зам. директора по УСР ___________________________________.</w:t>
        <w:tab/>
        <w:tab/>
        <w:tab/>
        <w:t>Тренер-преподаватель 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2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Директор СШ ____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«___»____________________20____г.</w:t>
        <w:tab/>
        <w:tab/>
        <w:tab/>
        <w:tab/>
        <w:tab/>
        <w:t>ГОДОВОЙ ПЛАН-ГРАФ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я учебных часов на 20_____20____ учебный год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ид спорта </w:t>
      </w:r>
      <w:r>
        <w:rPr>
          <w:b/>
          <w:sz w:val="20"/>
          <w:szCs w:val="20"/>
          <w:u w:val="single"/>
        </w:rPr>
        <w:t>гиревой спорт</w:t>
      </w:r>
      <w:r>
        <w:rPr>
          <w:b/>
          <w:sz w:val="20"/>
          <w:szCs w:val="20"/>
        </w:rPr>
        <w:t xml:space="preserve">, этап подготовки </w:t>
      </w:r>
      <w:r>
        <w:rPr>
          <w:b/>
          <w:sz w:val="20"/>
          <w:szCs w:val="20"/>
          <w:u w:val="single"/>
        </w:rPr>
        <w:t>спортивно-оздоровительный</w:t>
      </w:r>
      <w:r>
        <w:rPr>
          <w:b/>
          <w:sz w:val="20"/>
          <w:szCs w:val="20"/>
        </w:rPr>
        <w:t xml:space="preserve">, уровень программы </w:t>
      </w:r>
      <w:r>
        <w:rPr>
          <w:b/>
          <w:sz w:val="20"/>
          <w:szCs w:val="20"/>
          <w:u w:val="single"/>
        </w:rPr>
        <w:t>базовый</w:t>
      </w:r>
      <w:r>
        <w:rPr>
          <w:b/>
          <w:sz w:val="20"/>
          <w:szCs w:val="20"/>
        </w:rPr>
        <w:t xml:space="preserve">, возраст обучающихся </w:t>
      </w:r>
      <w:r>
        <w:rPr>
          <w:b/>
          <w:sz w:val="20"/>
          <w:szCs w:val="20"/>
          <w:u w:val="single"/>
        </w:rPr>
        <w:t xml:space="preserve">9-15 </w:t>
      </w:r>
      <w:r>
        <w:rPr>
          <w:b/>
          <w:sz w:val="20"/>
          <w:szCs w:val="20"/>
        </w:rPr>
        <w:t>л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22"/>
        <w:gridCol w:w="1054"/>
        <w:gridCol w:w="1054"/>
        <w:gridCol w:w="1053"/>
        <w:gridCol w:w="1054"/>
        <w:gridCol w:w="1054"/>
        <w:gridCol w:w="1053"/>
        <w:gridCol w:w="1054"/>
        <w:gridCol w:w="1054"/>
        <w:gridCol w:w="10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Н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. культура и спорт в Российской Федер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ояние и развитие гиревого спорта в Росс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троение и функции организма человека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лияние физических упражнений на организм.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игиена, режим и питание, закаливани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Общая и специальная физическая подготов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нятие о восстановительных мероприятия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Техника безопасности и профилактика травматизм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ровочн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физическая подготов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ециальная физическая подготов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ическая подготов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Тактическая и психологическая подготовк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структорская и судейск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оревнован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ьные соревнов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емные испы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межуточная аттеста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Зам. директора по УСР ___________________________________.</w:t>
        <w:tab/>
        <w:tab/>
        <w:tab/>
        <w:t>Тренер-преподаватель 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тематический учебный график на СЕНТЯБРЬ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старт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и профилактика травматизм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тематический учебный график на ОКТЯБРЬ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старт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тематический учебный график на НОЯБРЬ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старт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, режим и питание, закали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тематический учебный график на ДЕКАБРЬ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старт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организма челове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тематический учебный график на ЯНВАРЬ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старт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изических упражнений на организ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тематический учебный график на ФЕВРАЛЬ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старт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в Российской Феде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тематический учебный график на МАРТ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старт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и развитие гиревого спорта в Российской Феде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тематический учебный график на АПРЕЛЬ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старт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восстановительных мероприят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тематический учебный график на МАЙ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старт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тематический учебный график на СЕНТЯБРЬ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баз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и профилактика травматизм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тематический учебный график на ОКТЯБРЬ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баз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 специальная физическая подготовк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тематический учебный график на НОЯБРЬ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баз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, режим и питание, закали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тематический учебный график на ДЕКАБРЬ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баз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организма челове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тематический учебный график на ЯНВАРЬ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баз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изических упражнений на организ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тематический учебный график на ФЕВРАЛЬ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баз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в Российской Феде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тематический учебный график на МАРТ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баз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и развитие гиревого спорта в Российской Феде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тематический учебный график на АПРЕЛЬ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баз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восстановительных мероприят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тематический учебный график на МАЙ</w:t>
      </w:r>
    </w:p>
    <w:p>
      <w:pPr>
        <w:pStyle w:val="Normal"/>
        <w:jc w:val="center"/>
        <w:rPr/>
      </w:pPr>
      <w:r>
        <w:rPr>
          <w:b/>
        </w:rPr>
        <w:t xml:space="preserve">Вид спорта </w:t>
      </w:r>
      <w:r>
        <w:rPr>
          <w:b/>
          <w:u w:val="single"/>
        </w:rPr>
        <w:t>гиревой спорт</w:t>
      </w:r>
      <w:r>
        <w:rPr>
          <w:b/>
        </w:rPr>
        <w:t xml:space="preserve">, этап подготовки </w:t>
      </w:r>
      <w:r>
        <w:rPr>
          <w:b/>
          <w:u w:val="single"/>
        </w:rPr>
        <w:t>спортивно-оздоровительный</w:t>
      </w:r>
      <w:r>
        <w:rPr>
          <w:b/>
        </w:rPr>
        <w:t xml:space="preserve">, уровень программы </w:t>
      </w:r>
      <w:r>
        <w:rPr>
          <w:b/>
          <w:u w:val="single"/>
        </w:rPr>
        <w:t>базовый</w:t>
      </w:r>
      <w:r>
        <w:rPr>
          <w:b/>
        </w:rPr>
        <w:t xml:space="preserve">, возраст обучающихся </w:t>
      </w:r>
      <w:r>
        <w:rPr>
          <w:b/>
          <w:u w:val="single"/>
        </w:rPr>
        <w:t xml:space="preserve">9-15 </w:t>
      </w:r>
      <w:r>
        <w:rPr>
          <w:b/>
        </w:rPr>
        <w:t>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709"/>
      </w:tblGrid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занятий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 мину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изических упражнений на организ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 (О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редмет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 (СФП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си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гирями, гантелями, штанг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ры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л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воро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ческая и психологиче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орев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испытания (тестирова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(час.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ренировочной работы (мин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7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7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ascii="Arial" w:hAnsi="Arial" w:cs="Arial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6:00Z</dcterms:created>
  <dc:creator>Admin</dc:creator>
  <dc:description/>
  <cp:keywords/>
  <dc:language>en-US</dc:language>
  <cp:lastModifiedBy>Admin</cp:lastModifiedBy>
  <cp:lastPrinted>2023-10-24T10:22:00Z</cp:lastPrinted>
  <dcterms:modified xsi:type="dcterms:W3CDTF">2023-10-24T08:41:00Z</dcterms:modified>
  <cp:revision>543</cp:revision>
  <dc:subject/>
  <dc:title/>
</cp:coreProperties>
</file>