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7" w:firstLine="124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489"/>
        <w:rPr>
          <w:sz w:val="28"/>
          <w:szCs w:val="28"/>
        </w:rPr>
      </w:pPr>
      <w:r>
        <w:rPr>
          <w:sz w:val="28"/>
          <w:szCs w:val="28"/>
        </w:rPr>
        <w:t>Директор МБОУ ДО СШ</w:t>
      </w:r>
    </w:p>
    <w:p>
      <w:pPr>
        <w:pStyle w:val="Normal"/>
        <w:ind w:left="4737" w:firstLine="708"/>
        <w:rPr>
          <w:sz w:val="28"/>
          <w:szCs w:val="28"/>
        </w:rPr>
      </w:pPr>
      <w:r>
        <w:rPr>
          <w:sz w:val="28"/>
          <w:szCs w:val="28"/>
        </w:rPr>
        <w:t>Боковского района</w:t>
      </w:r>
    </w:p>
    <w:p>
      <w:pPr>
        <w:pStyle w:val="Normal"/>
        <w:ind w:left="4197" w:right="-545" w:firstLine="1248"/>
        <w:rPr>
          <w:sz w:val="28"/>
          <w:szCs w:val="28"/>
        </w:rPr>
      </w:pPr>
      <w:r>
        <w:rPr>
          <w:sz w:val="28"/>
          <w:szCs w:val="28"/>
        </w:rPr>
        <w:t>___________ П.Р. Ефремов</w:t>
      </w:r>
    </w:p>
    <w:p>
      <w:pPr>
        <w:pStyle w:val="Normal"/>
        <w:ind w:left="4197" w:right="-545" w:firstLine="1248"/>
        <w:rPr>
          <w:sz w:val="28"/>
          <w:szCs w:val="28"/>
        </w:rPr>
      </w:pPr>
      <w:r>
        <w:rPr>
          <w:sz w:val="28"/>
          <w:szCs w:val="28"/>
        </w:rPr>
        <w:t>Приказ от 31.08.2023г.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целевой модели наставничества в МБОУ ДО СШ Бо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эффективная адаптация и быстрое профессиональное становление молодых специалистов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овладении основными навыками специальности, развитие способности самостоятельно и качественно выполнять возложенные на молодого специалиста задачи по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корпоративной культуре, усвоение традиций и правил поведения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молодому специалисту в овладении в полном объеме должностными обязанностями, ознакомление с современными методами труда, передача личного опы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их нравственных идеалов, чувства долга и личной ответственности за эффективную работу, позитивного отношения к труду, гордости за выбранную профессию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ждение в трудовой коллектив и установление длительных трудовых отношений с организацие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1: Подготовка кадрового резерва молодых специалистов в соответствии со стратегией развития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 профильными высшими или средними учебными заведениями Соглашений о сотруднич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редставители учебных заве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ок и практик для выпускников В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ебных заведений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2: Организация трудовой деятельности молодых специалистов в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молодыми специали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инструктор-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остановка задач и целей н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инструктор-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адаптации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6 меся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ставников молодым специали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ставников с молодыми специали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ес. до 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корпоративного обучения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молодых специалистов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инструктор-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го конкурса «Лучший по профессии» среди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тав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ых специалистов в семинарах и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, молодые специалист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3: Организация непрерывного процесса образования молодых специа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само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педагогических, информационных технологий и методов, используемых в 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тавники, молодые 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учебных занятий, воспитательных мероприятий,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тавники, молодые 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дагогического совета, тренерско-методиче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специалист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 и воспитательных мероприятий опытных тренеров-преподавателей,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специалис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о-тренировочных занятий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(доработке) учебно-дидактически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лодые специалист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знакомление с новинками периодической печати, передового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специалис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«От молодого специалиста – к педагогу-профессиона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еп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и молодых специалистов в педагогическом коллекти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, инструктор-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-методист Иващенко С.В.</w:t>
      </w:r>
    </w:p>
    <w:p>
      <w:pPr>
        <w:pStyle w:val="Normal"/>
        <w:rPr/>
      </w:pPr>
      <w:r>
        <w:rPr/>
        <w:t>Тел. 8 (86382) 3-14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2:00Z</dcterms:created>
  <dc:creator>1</dc:creator>
  <dc:description/>
  <cp:keywords/>
  <dc:language>en-US</dc:language>
  <cp:lastModifiedBy>Admin</cp:lastModifiedBy>
  <dcterms:modified xsi:type="dcterms:W3CDTF">2023-11-23T05:08:00Z</dcterms:modified>
  <cp:revision>70</cp:revision>
  <dc:subject/>
  <dc:title/>
</cp:coreProperties>
</file>